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36"/>
          <w:szCs w:val="36"/>
          <w:lang w:val="tt-RU"/>
        </w:rPr>
        <w:t>Визитная карточка первичной профсоюзной организации МБОУ “Аксубаевская СОШ №1 им. В.Г.Тимирясова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36"/>
          <w:lang w:val="tt-RU"/>
        </w:rPr>
      </w:pPr>
      <w:r>
        <w:rPr>
          <w:b/>
          <w:color w:val="0000FF"/>
          <w:sz w:val="36"/>
          <w:szCs w:val="36"/>
          <w:lang w:val="tt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23060 п.г.т. Аксубаево, ул. Мазилина, д.39, тел (884344) 2-75-4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aks.licey@mail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tt-RU"/>
        </w:rPr>
        <w:t>Первичная профсоюзная организация МБОУ “Аксубаевская СОШ№1 им.В.Г.Тимирясова” работает со дня обр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>зования Аксубаевской средней школы, более 80 лет. Это первичная организация, не имеющая профсоюзных групп и включающая в свой состав 42 членов профсоюза. В том числ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ителей – 2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жчин - 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енщин –2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Численность тех. состава составляет –1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tt-RU"/>
        </w:rPr>
        <w:t xml:space="preserve">На учете профсоюзной организации состоят - 32 пенсионеров-ветеранов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tt-RU"/>
        </w:rPr>
        <w:t xml:space="preserve">За свою творческую и педагогическую деятельность  5  учителей имеют звание “Учитель высшей категории” (Дормидонтова Е.Н., Антохина Н.А., Галеева А.А. ,Павлов В.М)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tt-RU"/>
        </w:rPr>
        <w:t xml:space="preserve">10 учител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6 –звание учител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 стажем работы более 20 лет продолжают свою педагогическую деятельность 24 чело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 высшим образованием – 24 челове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Профсоюзная организация МБОУ «Аксубаевская СОШ№1 им. В.Г. Тимирясова»- это дружный, сплоченный коллектив. В  составе профкома авторитетные, опытные педагоги с высшим образованием. Под их руководством четко организована работа постоянных комиссий профком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профкома является защита социально- экономических и профессиональных интересов работников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6:00Z</dcterms:created>
  <dc:creator>Nastya</dc:creator>
  <dc:description/>
  <cp:keywords/>
  <dc:language>en-US</dc:language>
  <cp:lastModifiedBy>Лицей</cp:lastModifiedBy>
  <dcterms:modified xsi:type="dcterms:W3CDTF">2020-11-12T12:39:00Z</dcterms:modified>
  <cp:revision>5</cp:revision>
  <dc:subject/>
  <dc:title/>
</cp:coreProperties>
</file>